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ПЛЕКС КОНТРОЛЬНИХ РОБІТ (ККР) ДЛЯ ВИЗНАЧЕННЯ ЗАЛИШКОВИХ ЗНАНЬ СТУДЕНТІВ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курсу «Проблеми адміністративної відповідальності».</w:t>
      </w:r>
    </w:p>
    <w:p>
      <w:pPr>
        <w:pStyle w:val="BodyText21"/>
        <w:spacing w:lineRule="auto" w:line="360"/>
        <w:ind w:firstLine="540"/>
        <w:rPr/>
      </w:pPr>
      <w:r>
        <w:rPr>
          <w:b/>
          <w:bCs/>
          <w:sz w:val="28"/>
          <w:szCs w:val="28"/>
        </w:rPr>
        <w:t>Метою комплексних контрольних завдань</w:t>
      </w:r>
      <w:r>
        <w:rPr>
          <w:sz w:val="28"/>
          <w:szCs w:val="28"/>
        </w:rPr>
        <w:t xml:space="preserve"> є перевірка отриманих студентами фундаментальних знань у вивчені курсу «</w:t>
      </w:r>
      <w:r>
        <w:rPr>
          <w:b/>
          <w:bCs/>
          <w:sz w:val="28"/>
          <w:szCs w:val="28"/>
        </w:rPr>
        <w:t>Проблеми адміністративної відповідальності</w:t>
      </w:r>
      <w:r>
        <w:rPr>
          <w:sz w:val="28"/>
          <w:szCs w:val="28"/>
        </w:rPr>
        <w:t xml:space="preserve">». При підготовці до написання комплексної контрольної роботи (далі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КР) студент повинен відпрацьовувати конспект лекції, рекомендовану літературу. Особлива увага повинна бути звернена на вивчення</w:t>
      </w:r>
      <w:r>
        <w:rPr>
          <w:sz w:val="28"/>
          <w:szCs w:val="28"/>
          <w:lang w:val="ru-RU"/>
        </w:rPr>
        <w:t>господарського права</w:t>
      </w:r>
      <w:r>
        <w:rPr>
          <w:sz w:val="28"/>
          <w:szCs w:val="28"/>
        </w:rPr>
        <w:t>.</w:t>
      </w:r>
    </w:p>
    <w:p>
      <w:pPr>
        <w:pStyle w:val="BodyText21"/>
        <w:spacing w:lineRule="auto" w:line="360"/>
        <w:ind w:firstLine="540"/>
        <w:rPr/>
      </w:pPr>
      <w:r>
        <w:rPr>
          <w:sz w:val="28"/>
          <w:szCs w:val="28"/>
        </w:rPr>
        <w:t xml:space="preserve">Водночас написання ККР дають можливість студентам перевірити, а викладачеві проконтролювати рівень засвоєння тих чи інших питань з </w:t>
      </w:r>
      <w:r>
        <w:rPr>
          <w:sz w:val="28"/>
          <w:szCs w:val="28"/>
          <w:lang w:val="ru-RU"/>
        </w:rPr>
        <w:t>господарського права</w:t>
      </w:r>
      <w:r>
        <w:rPr>
          <w:sz w:val="28"/>
          <w:szCs w:val="28"/>
        </w:rPr>
        <w:t xml:space="preserve"> та виявити недоліки в знаннях та позначити шляхи їх усуненн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сні контрольні завдання з даного предмету складаються з тридцяти варіантів у вигляді двох теоретичних питань. </w:t>
      </w:r>
    </w:p>
    <w:p>
      <w:pPr>
        <w:pStyle w:val="BodyText21"/>
        <w:spacing w:lineRule="auto" w:line="360"/>
        <w:ind w:firstLine="540"/>
        <w:rPr/>
      </w:pPr>
      <w:r>
        <w:rPr>
          <w:b/>
          <w:bCs/>
          <w:sz w:val="28"/>
          <w:szCs w:val="28"/>
        </w:rPr>
        <w:t xml:space="preserve">Комплексна контрольна робота з дисципліни «Проблеми адміністративної відповідальності» </w:t>
      </w:r>
      <w:r>
        <w:rPr>
          <w:sz w:val="28"/>
          <w:szCs w:val="28"/>
        </w:rPr>
        <w:t>– це перелік формалізованих завдань професійного спрямування, розв’язання яких потребує від студента не розрізнених знань окремих тем і розділів, та їх інтегрованого застосування. Заслуговує на увагу наведення практичних прикладів, або посилання на конкретну норму господарського законодавств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КР розроблено кафедрою адміністративного і господарського права з урахуванням освітньо-кваліфікаційної характеристики фахівця та відповідають робочій програмі з даного курсу, навчальним планам та кваліфікаційній характеристиці спеціальності «Правознавство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а контрольна робота проводиться у письмовій формі. Час виконання завдань ККР – 80 хвилин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Критерії оцінювання наведено в таблиці.</w:t>
      </w:r>
    </w:p>
    <w:tbl>
      <w:tblPr>
        <w:tblW w:w="99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65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Відмінно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90-100 б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76"/>
              <w:ind w:firstLine="600"/>
              <w:jc w:val="both"/>
              <w:rPr/>
            </w:pPr>
            <w:r>
              <w:rPr>
                <w:spacing w:val="-3"/>
                <w:sz w:val="28"/>
                <w:szCs w:val="28"/>
                <w:lang w:val="uk-UA"/>
              </w:rPr>
              <w:t xml:space="preserve">Студент має глибокі, міцні і системні знання з усього теоретичного курсу, може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чітко сформулювати основні дефініції, використовуючи наукову термінологію, вільно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володіє понятійним апаратом, </w:t>
            </w:r>
            <w:r>
              <w:rPr>
                <w:sz w:val="28"/>
                <w:szCs w:val="28"/>
                <w:lang w:val="uk-UA"/>
              </w:rPr>
              <w:t>знає основні проблеми адміністративної відповідальності.</w:t>
            </w:r>
          </w:p>
          <w:p>
            <w:pPr>
              <w:pStyle w:val="Normal"/>
              <w:keepNext w:val="true"/>
              <w:shd w:fill="FFFFFF" w:val="clear"/>
              <w:spacing w:lineRule="auto" w:line="276"/>
              <w:ind w:firstLine="60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Вміє застосовувати здобуті теоретичні знання у процесі аналізу положень актів </w:t>
            </w:r>
            <w:r>
              <w:rPr>
                <w:spacing w:val="-6"/>
                <w:sz w:val="28"/>
                <w:szCs w:val="28"/>
                <w:lang w:val="uk-UA"/>
              </w:rPr>
              <w:t>чинного адміністративного законодавства України.</w:t>
            </w:r>
          </w:p>
          <w:p>
            <w:pPr>
              <w:pStyle w:val="Normal"/>
              <w:keepNext w:val="true"/>
              <w:shd w:fill="FFFFFF" w:val="clear"/>
              <w:spacing w:lineRule="auto" w:line="276"/>
              <w:ind w:firstLine="60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міє застосовувати здобуті теоретичні знання у процесі аналізу та моделювання правових ситуацій та вирішенні задач.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Володіє здібностями до організації самостійного вивчення окремих питань курсу, 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самостійного і творчого виконання індивідуального завдання, завдань до семінарських та </w:t>
            </w:r>
            <w:r>
              <w:rPr>
                <w:spacing w:val="-6"/>
                <w:sz w:val="28"/>
                <w:szCs w:val="28"/>
                <w:lang w:val="uk-UA"/>
              </w:rPr>
              <w:t>інших занять, а також самостійної роботи з науковою, навчально-методичною літературою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76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u w:val="single"/>
                <w:lang w:val="uk-UA"/>
              </w:rPr>
              <w:t>ДобреВ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83-89 б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76"/>
              <w:ind w:firstLine="56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тудент має міцні, ґрунтовні знання, виконує практичну роботу без помилок, але може допустити деякі незначні понятійні неточності у формулюваннях та 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класифікації. </w:t>
            </w:r>
          </w:p>
          <w:p>
            <w:pPr>
              <w:pStyle w:val="Normal"/>
              <w:keepNext w:val="true"/>
              <w:shd w:fill="FFFFFF" w:val="clear"/>
              <w:spacing w:lineRule="auto" w:line="276"/>
              <w:ind w:firstLine="564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Вміє застосовувати здобуті теоретичні знання у процесі аналізу положень актів </w:t>
            </w:r>
            <w:r>
              <w:rPr>
                <w:spacing w:val="-6"/>
                <w:sz w:val="28"/>
                <w:szCs w:val="28"/>
                <w:lang w:val="uk-UA"/>
              </w:rPr>
              <w:t>чинного законодавства України в сфері адміністративної відповідальності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keepNext w:val="true"/>
              <w:shd w:fill="FFFFFF" w:val="clear"/>
              <w:spacing w:lineRule="auto" w:line="276"/>
              <w:ind w:firstLine="5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є застосовувати здобуті теоретичні знання у процесі аналізу та моделювання правових ситуацій, припускаючи при цьому незначні неточності.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lineRule="auto" w:line="276"/>
              <w:ind w:firstLine="564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Володіє здібностями до організації самостійного вивчення окремих питань курсу, 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самостійного і творчого виконання індивідуального завдання, завдань до семінарських та </w:t>
            </w:r>
            <w:r>
              <w:rPr>
                <w:spacing w:val="-6"/>
                <w:sz w:val="28"/>
                <w:szCs w:val="28"/>
                <w:lang w:val="uk-UA"/>
              </w:rPr>
              <w:t>інших занять, а також самостійної роботи з науковою, навчально-методичною літературою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76"/>
              <w:ind w:right="-108" w:hanging="0"/>
              <w:jc w:val="both"/>
              <w:rPr>
                <w:spacing w:val="-4"/>
                <w:sz w:val="28"/>
                <w:szCs w:val="28"/>
                <w:u w:val="single"/>
                <w:lang w:val="uk-UA"/>
              </w:rPr>
            </w:pPr>
            <w:r>
              <w:rPr>
                <w:spacing w:val="-4"/>
                <w:sz w:val="28"/>
                <w:szCs w:val="28"/>
                <w:u w:val="single"/>
                <w:lang w:val="uk-UA"/>
              </w:rPr>
              <w:t>ДобреС</w:t>
            </w:r>
          </w:p>
          <w:p>
            <w:pPr>
              <w:pStyle w:val="Normal"/>
              <w:keepNext w:val="true"/>
              <w:shd w:fill="FFFFFF" w:val="clear"/>
              <w:spacing w:lineRule="auto" w:line="276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u w:val="single"/>
                <w:lang w:val="uk-UA"/>
              </w:rPr>
              <w:t>74-81 б.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lineRule="auto" w:line="276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76"/>
              <w:ind w:firstLine="564"/>
              <w:jc w:val="both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Студент знає програмний матеріал повністю, але допускає незначні помилки у 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процесі аналізу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положень актів </w:t>
            </w:r>
            <w:r>
              <w:rPr>
                <w:spacing w:val="-6"/>
                <w:sz w:val="28"/>
                <w:szCs w:val="28"/>
                <w:lang w:val="uk-UA"/>
              </w:rPr>
              <w:t>чинного адміністративного</w:t>
            </w:r>
            <w:bookmarkStart w:id="0" w:name="_GoBack"/>
            <w:bookmarkEnd w:id="0"/>
            <w:r>
              <w:rPr>
                <w:spacing w:val="-6"/>
                <w:sz w:val="28"/>
                <w:szCs w:val="28"/>
                <w:lang w:val="uk-UA"/>
              </w:rPr>
              <w:t xml:space="preserve"> законодавства, </w:t>
            </w:r>
            <w:r>
              <w:rPr>
                <w:sz w:val="28"/>
                <w:szCs w:val="28"/>
                <w:lang w:val="uk-UA"/>
              </w:rPr>
              <w:t>у процесі аналізу та моделюванні правових ситуацій.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lineRule="auto" w:line="276"/>
              <w:ind w:firstLine="564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енш активно реалізує свої здібності щодо організації самостійного вивчення </w:t>
            </w:r>
            <w:r>
              <w:rPr>
                <w:spacing w:val="-7"/>
                <w:sz w:val="28"/>
                <w:szCs w:val="28"/>
                <w:lang w:val="uk-UA"/>
              </w:rPr>
              <w:t xml:space="preserve">окремих питань курсу, самостійного і творчого виконання індивідуального завдання, завдань </w:t>
            </w:r>
            <w:r>
              <w:rPr>
                <w:spacing w:val="-4"/>
                <w:sz w:val="28"/>
                <w:szCs w:val="28"/>
                <w:lang w:val="uk-UA"/>
              </w:rPr>
              <w:t>до семінарських та інших занять, а також самостійної роботи з науковою, навчально-</w:t>
            </w:r>
            <w:r>
              <w:rPr>
                <w:sz w:val="28"/>
                <w:szCs w:val="28"/>
                <w:lang w:val="uk-UA"/>
              </w:rPr>
              <w:t>методичною літературою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76"/>
              <w:ind w:right="-108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ЗадовільноD</w:t>
            </w:r>
          </w:p>
          <w:p>
            <w:pPr>
              <w:pStyle w:val="Normal"/>
              <w:keepNext w:val="true"/>
              <w:shd w:fill="FFFFFF" w:val="clear"/>
              <w:spacing w:lineRule="auto" w:line="276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64-73 б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76"/>
              <w:ind w:firstLine="569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Студент знає основні питання курсу, має уявлення про </w:t>
            </w:r>
            <w:r>
              <w:rPr>
                <w:sz w:val="28"/>
                <w:szCs w:val="28"/>
                <w:lang w:val="uk-UA"/>
              </w:rPr>
              <w:t>основні проблеми становлення та розвитку адміністративного законодавства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, але допускає помилок у процесі аналізу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положень актів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чинного законодавства України, </w:t>
            </w:r>
            <w:r>
              <w:rPr>
                <w:sz w:val="28"/>
                <w:szCs w:val="28"/>
                <w:lang w:val="uk-UA"/>
              </w:rPr>
              <w:t>у процесі аналізу та моделювання правових ситуацій.</w:t>
            </w:r>
          </w:p>
          <w:p>
            <w:pPr>
              <w:pStyle w:val="Normal"/>
              <w:keepNext w:val="true"/>
              <w:shd w:fill="FFFFFF" w:val="clear"/>
              <w:spacing w:lineRule="auto" w:line="276"/>
              <w:ind w:firstLine="569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В цілому його знання мають загальний, неглибокий і несистемний характер. Має </w:t>
            </w:r>
            <w:r>
              <w:rPr>
                <w:sz w:val="28"/>
                <w:szCs w:val="28"/>
                <w:lang w:val="uk-UA"/>
              </w:rPr>
              <w:t>деякі прогалини в теоретичному курсі та практичних вміннях.</w:t>
            </w:r>
          </w:p>
          <w:p>
            <w:pPr>
              <w:pStyle w:val="Normal"/>
              <w:keepNext w:val="true"/>
              <w:shd w:fill="FFFFFF" w:val="clear"/>
              <w:spacing w:lineRule="auto" w:line="276"/>
              <w:ind w:firstLine="569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повіді студента часто не підкріплені посиланнями на акти чинного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законодавства, практичними прикладами з життя. </w:t>
            </w:r>
            <w:r>
              <w:rPr>
                <w:spacing w:val="-7"/>
                <w:sz w:val="28"/>
                <w:szCs w:val="28"/>
                <w:lang w:val="uk-UA"/>
              </w:rPr>
              <w:t xml:space="preserve">Замість чіткого термінологічного визначення пояснює теоретичний матеріал на побутовому </w:t>
            </w:r>
            <w:r>
              <w:rPr>
                <w:sz w:val="28"/>
                <w:szCs w:val="28"/>
                <w:lang w:val="uk-UA"/>
              </w:rPr>
              <w:t>рівні.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lineRule="auto" w:line="276"/>
              <w:ind w:firstLine="569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Не завжди в повній мірі може організувати самостійне вивчення окремих питань </w:t>
            </w:r>
            <w:r>
              <w:rPr>
                <w:spacing w:val="-6"/>
                <w:sz w:val="28"/>
                <w:szCs w:val="28"/>
                <w:lang w:val="uk-UA"/>
              </w:rPr>
              <w:t>курсу, самостійне і творче виконання індивідуального завдання, завдань до семінарських та інших занять, а також самостійну роботу з науковою, навчально-методичною літературою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76"/>
              <w:ind w:right="-108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ЗадовільноЕ</w:t>
            </w:r>
          </w:p>
          <w:p>
            <w:pPr>
              <w:pStyle w:val="Normal"/>
              <w:keepNext w:val="true"/>
              <w:shd w:fill="FFFFFF" w:val="clear"/>
              <w:spacing w:lineRule="auto" w:line="276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60-63 б.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lineRule="auto" w:line="276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76"/>
              <w:ind w:firstLine="60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Студент знає основні теми курсу, має уявлення про </w:t>
            </w:r>
            <w:r>
              <w:rPr>
                <w:sz w:val="28"/>
                <w:szCs w:val="28"/>
                <w:lang w:val="uk-UA"/>
              </w:rPr>
              <w:t>основні проблеми становлення та розвитку адміністративної відповідальності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, але його знання мають загальний характер, іноді непідкріплені прикладами. </w:t>
            </w:r>
          </w:p>
          <w:p>
            <w:pPr>
              <w:pStyle w:val="Normal"/>
              <w:keepNext w:val="true"/>
              <w:spacing w:lineRule="auto" w:line="276"/>
              <w:ind w:firstLine="600"/>
              <w:jc w:val="both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 xml:space="preserve">Замість чіткого термінологічного визначення пояснює теоретичний матеріал на побутовому рівні.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Має прогалини </w:t>
            </w:r>
            <w:r>
              <w:rPr>
                <w:sz w:val="28"/>
                <w:szCs w:val="28"/>
                <w:lang w:val="uk-UA"/>
              </w:rPr>
              <w:t>в теоретичному курсі та практичних вміннях.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lineRule="auto" w:line="276"/>
              <w:ind w:firstLine="60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Не здатний самостійно давати характеристику та оцінку основним юридичним поняттям та категоріям, не розуміє актуальності при використанні досвіду минулого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76"/>
              <w:jc w:val="both"/>
              <w:rPr>
                <w:spacing w:val="-2"/>
                <w:sz w:val="28"/>
                <w:szCs w:val="28"/>
                <w:u w:val="single"/>
                <w:lang w:val="uk-UA"/>
              </w:rPr>
            </w:pPr>
            <w:r>
              <w:rPr>
                <w:spacing w:val="-2"/>
                <w:sz w:val="28"/>
                <w:szCs w:val="28"/>
                <w:u w:val="single"/>
                <w:lang w:val="uk-UA"/>
              </w:rPr>
              <w:t>НезадовільноFX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u w:val="single"/>
                <w:lang w:val="uk-UA"/>
              </w:rPr>
              <w:t>35-59 б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76"/>
              <w:ind w:firstLine="566"/>
              <w:jc w:val="both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Студент має фрагментарні знання з усього курсу. Не володіє термінологією,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оскільки понятійний апарат не сформований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ind w:firstLine="566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Не вміє викласти програмний матеріал. Мова 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невиразна, обмежена, розкриття основних процесів та понять відбувається на побутовому </w:t>
            </w:r>
            <w:r>
              <w:rPr>
                <w:sz w:val="28"/>
                <w:szCs w:val="28"/>
                <w:lang w:val="uk-UA"/>
              </w:rPr>
              <w:t>рівні. Практичні навички на рівні розпізнавання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76"/>
              <w:jc w:val="both"/>
              <w:rPr>
                <w:spacing w:val="-2"/>
                <w:sz w:val="28"/>
                <w:szCs w:val="28"/>
                <w:u w:val="single"/>
                <w:lang w:val="uk-UA"/>
              </w:rPr>
            </w:pPr>
            <w:r>
              <w:rPr>
                <w:spacing w:val="-2"/>
                <w:sz w:val="28"/>
                <w:szCs w:val="28"/>
                <w:u w:val="single"/>
                <w:lang w:val="uk-UA"/>
              </w:rPr>
              <w:t>Незадовільно F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pacing w:val="-2"/>
                <w:sz w:val="28"/>
                <w:szCs w:val="28"/>
                <w:u w:val="single"/>
                <w:lang w:val="uk-UA"/>
              </w:rPr>
            </w:pPr>
            <w:r>
              <w:rPr>
                <w:spacing w:val="-2"/>
                <w:sz w:val="28"/>
                <w:szCs w:val="28"/>
                <w:u w:val="single"/>
                <w:lang w:val="uk-UA"/>
              </w:rPr>
              <w:t>1-34 б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lineRule="auto" w:line="276"/>
              <w:ind w:firstLine="566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Студент повністю не знає програмного матеріалу, не працював в аудиторії з викладачем або самостійно.</w:t>
            </w:r>
          </w:p>
        </w:tc>
      </w:tr>
    </w:tbl>
    <w:p>
      <w:pPr>
        <w:pStyle w:val="Normal"/>
        <w:spacing w:lineRule="auto" w:line="276"/>
        <w:jc w:val="both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8000"/>
          <w:lang w:val="uk-UA"/>
        </w:rPr>
      </w:pPr>
      <w:r>
        <w:rPr>
          <w:color w:val="008000"/>
          <w:lang w:val="uk-UA"/>
        </w:rPr>
      </w:r>
      <w:r>
        <w:br w:type="page"/>
      </w:r>
    </w:p>
    <w:p>
      <w:pPr>
        <w:pStyle w:val="Normal"/>
        <w:spacing w:lineRule="auto" w:line="360"/>
        <w:jc w:val="both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Normal"/>
        <w:spacing w:lineRule="auto" w:line="360"/>
        <w:jc w:val="both"/>
        <w:rPr>
          <w:color w:val="008000"/>
          <w:lang w:val="uk-UA" w:eastAsia="en-US"/>
        </w:rPr>
      </w:pPr>
      <w:r>
        <w:rPr>
          <w:color w:val="00800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148590</wp:posOffset>
                </wp:positionV>
                <wp:extent cx="6400800" cy="37712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Проблеми адміністративної відповідальності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2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 081 Пра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1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25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дміністративна відповідальність як особливий вид юридичної відповідальності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.Організаційно-правові заходи щодо охорони лісі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(підпис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.7pt;width:504pt;height:296.95pt" coordorigin="0,-234" coordsize="10080,59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-234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Проблеми адміністративної відповідальності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2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 081 Пра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1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25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дміністративна відповідальність як особливий вид юридичної відповідальності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.Організаційно-правові заходи щодо охорони лісі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-147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(підпис)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-147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-192405</wp:posOffset>
                </wp:positionV>
                <wp:extent cx="6400800" cy="37712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Проблеми адміністративної відповідальності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2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081 Пра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2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25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 Загальна характеристика законодавства України про адміністративні правопорушення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. Провадження щодо виконання постанов про конфіскацію, виправні роботи, позбавлення спеціальних прав.</w:t>
                              </w:r>
                            </w:p>
                            <w:p>
                              <w:pPr>
                                <w:tabs>
                                  <w:tab w:val="left" w:pos="590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(підпис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5.15pt;width:504pt;height:296.95pt" coordorigin="-180,-303" coordsize="10080,5939">
                <v:shape id="shape_0" fillcolor="white" stroked="t" o:allowincell="f" style="position:absolute;left:-180;top:-303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Проблеми адміністративної відповідальності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2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081 Пра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2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25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 Загальна характеристика законодавства України про адміністративні правопорушення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. Провадження щодо виконання постанов про конфіскацію, виправні роботи, позбавлення спеціальних прав.</w:t>
                        </w:r>
                      </w:p>
                      <w:p>
                        <w:pPr>
                          <w:tabs>
                            <w:tab w:val="left" w:pos="5900" w:leader="none"/>
                          </w:tabs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8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(підпис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0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6400800" cy="38779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877920"/>
                          <a:chOff x="0" y="0"/>
                          <a:chExt cx="6400800" cy="387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87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Проблеми адміністративної відповідальності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2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081 Пра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3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25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 Альтернативи адміністративної відповідальності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. Які адміністративні стягнення застосовуються за вчинення правопорушен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 корупційні дія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960"/>
                            <a:ext cx="2286000" cy="127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7960"/>
                            <a:ext cx="2286000" cy="127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15pt;width:504pt;height:305.35pt" coordorigin="0,-303" coordsize="10080,6107">
                <v:shape id="shape_0" fillcolor="white" stroked="t" o:allowincell="f" style="position:absolute;left:0;top:-303;width:10079;height:6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Проблеми адміністративної відповідальності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2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081 Пра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3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25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 Альтернативи адміністративної відповідальності.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autoSpaceDE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. Які адміністративні стягнення застосовуються за вчинення правопорушень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 корупційні діян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-211;width:3599;height:20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-211;width:3599;height:20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-421005</wp:posOffset>
                </wp:positionV>
                <wp:extent cx="6400800" cy="37712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Проблеми адміністративної відповідальності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2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081 Пра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4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25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 Загальна характеристика системи адміністративних стягнень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. Які органи уповноважені розглядати справи про адміністративні правопорушенн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 корупційні дія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(підпис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3.15pt;width:504pt;height:296.95pt" coordorigin="-360,-663" coordsize="10080,5939">
                <v:shape id="shape_0" fillcolor="white" stroked="t" o:allowincell="f" style="position:absolute;left:-360;top:-663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Проблеми адміністративної відповідальності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2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081 Пра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4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25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 Загальна характеристика системи адміністративних стягнень.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autoSpaceDE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. Які органи уповноважені розглядати справи про адміністративні правопорушенн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 корупційні діян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360;top:-57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(підпис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20;top:-57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6400800" cy="37712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Проблеми адміністративної відповідальності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2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081 Пра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 Штраф як вид адміністративного стягненн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. Характеристика адміністративної відповідальності у податковому праві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(підпис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15pt;width:504pt;height:296.95pt" coordorigin="0,-303" coordsize="10080,5939">
                <v:shape id="shape_0" fillcolor="white" stroked="t" o:allowincell="f" style="position:absolute;left:0;top:-303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Проблеми адміністративної відповідальності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2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081 Пра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 Штраф як вид адміністративного стягненн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. Характеристика адміністративної відповідальності у податковому праві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(підпис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6400800" cy="37712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Проблеми адміністративної відповідальності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2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081 Пра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6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25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 Оплатне вилучення як вид адміністративного стягненн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. Адміністративна відповідальність у податковому праві на сучасному етапі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(підпис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15pt;width:504pt;height:296.95pt" coordorigin="0,-303" coordsize="10080,5939">
                <v:shape id="shape_0" fillcolor="white" stroked="t" o:allowincell="f" style="position:absolute;left:0;top:-303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Проблеми адміністративної відповідальності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2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081 Пра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6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25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 Оплатне вилучення як вид адміністративного стягненн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. Адміністративна відповідальність у податковому праві на сучасному етапі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(підпис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6400800" cy="37712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Проблеми адміністративної відповідальності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2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081 Пра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7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25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 Конфіскація як вид адміністративного стягненн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. Підстава відповідальності за порушення податкового законодав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15pt;width:504pt;height:296.95pt" coordorigin="0,-303" coordsize="10080,5939">
                <v:shape id="shape_0" fillcolor="white" stroked="t" o:allowincell="f" style="position:absolute;left:0;top:-303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Проблеми адміністративної відповідальності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2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081 Пра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7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25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 Конфіскація як вид адміністративного стягненн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. Підстава відповідальності за порушення податкового законодавств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6400800" cy="37712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Проблеми адміністративної відповідальності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2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081 Пра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8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259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 Виправні роботи як вид адміністративного стягнення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. Класифікація податкових правопорушен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15pt;width:504pt;height:296.95pt" coordorigin="0,-303" coordsize="10080,5939">
                <v:shape id="shape_0" fillcolor="white" stroked="t" o:allowincell="f" style="position:absolute;left:0;top:-303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Проблеми адміністративної відповідальності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2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081 Пра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8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259" w:leader="none"/>
                            <w:tab w:val="left" w:pos="851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 Виправні роботи як вид адміністративного стягнення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. Класифікація податкових правопорушен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6400800" cy="377126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Проблеми адміністративної відповідальності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2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081 Пра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9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 Адміністративний арешт як вид адміністративного стягнення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. Зміст постанов у справах про адміністративні проступки та їхні види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15pt;width:504pt;height:296.95pt" coordorigin="0,-303" coordsize="10080,5939">
                <v:shape id="shape_0" fillcolor="white" stroked="t" o:allowincell="f" style="position:absolute;left:0;top:-303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Проблеми адміністративної відповідальності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2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081 Пра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9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 Адміністративний арешт як вид адміністративного стягнення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. Зміст постанов у справах про адміністративні проступки та їхні види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6400800" cy="377126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Проблеми адміністративної відповідальності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2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081 Пра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10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 Загальні правила накладення адміністративних стягнень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. Адміністративно-процесуальний статус учасників провадження у справах про адміністративні проступки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15pt;width:504pt;height:296.95pt" coordorigin="0,-303" coordsize="10080,5939">
                <v:shape id="shape_0" fillcolor="white" stroked="t" o:allowincell="f" style="position:absolute;left:0;top:-303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Проблеми адміністративної відповідальності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2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081 Пра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10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 Загальні правила накладення адміністративних стягнень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. Адміністративно-процесуальний статус учасників провадження у справах про адміністративні проступки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6400800" cy="377126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Проблеми адміністративної відповідальності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2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081 Пра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11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 Поняття адміністративного правопорушення та його ознаки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. Обставини, що виключають адміністративну відповідальність, та їх характеристик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15pt;width:504pt;height:296.95pt" coordorigin="0,-303" coordsize="10080,5939">
                <v:shape id="shape_0" fillcolor="white" stroked="t" o:allowincell="f" style="position:absolute;left:0;top:-303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Проблеми адміністративної відповідальності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2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081 Пра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11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 Поняття адміністративного правопорушення та його ознаки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. Обставини, що виключають адміністративну відповідальність, та їх характеристик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6400800" cy="377126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Проблеми адміністративної відповідальності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2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081 Пра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12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 Поняття та основні елементи юридичного складу адміністративного правопорушення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. Колективні суб'єкти (юридичні особи) як суб'єкти адміністративної відповідальності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15pt;width:504pt;height:296.95pt" coordorigin="0,-303" coordsize="10080,5939">
                <v:shape id="shape_0" fillcolor="white" stroked="t" o:allowincell="f" style="position:absolute;left:0;top:-303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Проблеми адміністративної відповідальності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2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081 Пра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12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 Поняття та основні елементи юридичного складу адміністративного правопорушення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. Колективні суб'єкти (юридичні особи) як суб'єкти адміністративної відповідальності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6400800" cy="377126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Проблеми адміністративної відповідальності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2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081 Пра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13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 Об'єкт адміністративного правопорушення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. Характеристика перспектив законодавства України про адміністративні правопорушенн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15pt;width:504pt;height:296.95pt" coordorigin="0,-303" coordsize="10080,5939">
                <v:shape id="shape_0" fillcolor="white" stroked="t" o:allowincell="f" style="position:absolute;left:0;top:-303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Проблеми адміністративної відповідальності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2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081 Пра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13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 Об'єкт адміністративного правопорушення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. Характеристика перспектив законодавства України про адміністративні правопорушенн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6400800" cy="377126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Проблеми адміністративної відповідальності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2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081 Пра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14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 Об'єктивна сторона адміністративного правопорушення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. Джерела адміністративної відповідальності та їх характеристи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15pt;width:504pt;height:296.95pt" coordorigin="0,-303" coordsize="10080,5939">
                <v:shape id="shape_0" fillcolor="white" stroked="t" o:allowincell="f" style="position:absolute;left:0;top:-303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Проблеми адміністративної відповідальності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2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081 Пра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14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 Об'єктивна сторона адміністративного правопорушення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. Джерела адміністративної відповідальності та їх характеристик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6400800" cy="377126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Проблеми адміністративної відповідальності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2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081 Пра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15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 Суб'єкт адміністративного правопорушенн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.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ерелік органів та посадових осіб, що розглядають справи у сфері виборчого законодав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15pt;width:504pt;height:296.95pt" coordorigin="0,-303" coordsize="10080,5939">
                <v:shape id="shape_0" fillcolor="white" stroked="t" o:allowincell="f" style="position:absolute;left:0;top:-303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Проблеми адміністративної відповідальності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2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081 Пра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15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 Суб'єкт адміністративного правопорушенн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.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ерелік органів та посадових осіб, що розглядають справи у сфері виборчого законодав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6400800" cy="3771265"/>
                <wp:effectExtent l="5080" t="5080" r="5080" b="9321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Проблеми адміністративної відповідальності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2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081 Пра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16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 Види спеціальних суб'єкті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. Відповідальність за порушення виборчого законодавства під час проведення виборів народних депутатів України та заходи реагування на ни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5112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 Банківські операції та їх вид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адженняу справах про банкрутство. Ліквідаційна процедура. Мирова угод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15pt;width:504pt;height:296.95pt" coordorigin="0,-303" coordsize="10080,5939">
                <v:shape id="shape_0" fillcolor="white" stroked="t" o:allowincell="f" style="position:absolute;left:0;top:-303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Проблеми адміністративної відповідальності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2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081 Пра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16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 Види спеціальних суб'єктів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. Відповідальність за порушення виборчого законодавства під час проведення виборів народних депутатів України та заходи реагування на них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5112" w:leader="none"/>
                          </w:tabs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 Банківські операції та їх вид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адженняу справах про банкрутство. Ліквідаційна процедура. Мирова угод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6400800" cy="377126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Проблеми адміністративної відповідальності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2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081 Пра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17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 Суб'єктивна сторона адміністративного правопорушення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. Учасники провадження в справах про адміністративні правопорушення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15pt;width:504pt;height:296.95pt" coordorigin="0,-303" coordsize="10080,5939">
                <v:shape id="shape_0" fillcolor="white" stroked="t" o:allowincell="f" style="position:absolute;left:0;top:-303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Проблеми адміністративної відповідальності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2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081 Прав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17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 Суб'єктивна сторона адміністративного правопорушення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. Учасники провадження в справах про адміністративні правопорушення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6400800" cy="377126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Проблеми адміністративної відповідальності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2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081 Пра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18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 Особливості адміністративної відповідальності військовослужбовців та працівників правоохоронних органі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. Правова характеристика правопорушень, пов'язаних з порушенням правил паспортної системи та правил перебування іноземців в Україні.</w:t>
                              </w:r>
                            </w:p>
                            <w:p>
                              <w:pPr>
                                <w:tabs>
                                  <w:tab w:val="left" w:pos="413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15pt;width:504pt;height:296.95pt" coordorigin="0,-303" coordsize="10080,5939">
                <v:shape id="shape_0" fillcolor="white" stroked="t" o:allowincell="f" style="position:absolute;left:0;top:-303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Проблеми адміністративної відповідальності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2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081 Прав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18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 Особливості адміністративної відповідальності військовослужбовців та працівників правоохоронних органів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. Правова характеристика правопорушень, пов'язаних з порушенням правил паспортної системи та правил перебування іноземців в Україні.</w:t>
                        </w:r>
                      </w:p>
                      <w:p>
                        <w:pPr>
                          <w:tabs>
                            <w:tab w:val="left" w:pos="413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-192405</wp:posOffset>
                </wp:positionV>
                <wp:extent cx="6400800" cy="377126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Проблеми адміністративної відповідальності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2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081 Пра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19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 Особливості адміністративної відповідальності неповнолітніх. Особливості адміністративної відповідальності батьків та осіб, які їх замінюю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. Правова характеристика правопорушень, пов'язаних з порушенням правил дозвільної системи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5.15pt;width:504pt;height:296.95pt" coordorigin="-360,-303" coordsize="10080,5939">
                <v:shape id="shape_0" fillcolor="white" stroked="t" o:allowincell="f" style="position:absolute;left:-360;top:-303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Проблеми адміністративної відповідальності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2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081 Пра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19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99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 Особливості адміністративної відповідальності неповнолітніх. Особливості адміністративної відповідальності батьків та осіб, які їх замінюють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. Правова характеристика правопорушень, пов'язаних з порушенням правил дозвільної системи.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99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36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2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6400800" cy="377126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Проблеми адміністративної відповідальності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2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081 Пра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20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 Особливості адміністративної відповідальності іноземних громадя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. Правова характеристика правопорушень, що посягають на нормальну діяльність правоохоронних органів.</w:t>
                              </w:r>
                            </w:p>
                            <w:p>
                              <w:pPr>
                                <w:tabs>
                                  <w:tab w:val="left" w:pos="590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413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7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15pt;width:504pt;height:296.95pt" coordorigin="0,-303" coordsize="10080,5939">
                <v:shape id="shape_0" fillcolor="white" stroked="t" o:allowincell="f" style="position:absolute;left:0;top:-303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Проблеми адміністративної відповідальності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2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081 Прав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20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 Особливості адміністративної відповідальності іноземних громадян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. Правова характеристика правопорушень, що посягають на нормальну діяльність правоохоронних органів.</w:t>
                        </w:r>
                      </w:p>
                      <w:p>
                        <w:pPr>
                          <w:tabs>
                            <w:tab w:val="left" w:pos="5900" w:leader="none"/>
                          </w:tabs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413" w:leader="none"/>
                          </w:tabs>
                          <w:overflowPunct w:val="false"/>
                          <w:autoSpaceDE w:val="false"/>
                          <w:bidi w:val="0"/>
                          <w:ind w:right="75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6400800" cy="377126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Проблеми адміністративної відповідальності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2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пеціальності 081 Пра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21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 Система адміністративних правопорушен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. Правова характеристика дрібного хуліганства, його розмежування із кримінальним злочином – “хуліганство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15pt;width:504pt;height:296.95pt" coordorigin="0,-303" coordsize="10080,5939">
                <v:shape id="shape_0" fillcolor="white" stroked="t" o:allowincell="f" style="position:absolute;left:0;top:-303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Проблеми адміністративної відповідальності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2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пеціальності 081 Пра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21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 Система адміністративних правопорушень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. Правова характеристика дрібного хуліганства, його розмежування із кримінальним злочином – “хуліганство”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6400800" cy="377126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Проблеми адміністративної відповідальності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2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081 Пра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22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25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 Адміністративна відповідальність як особливий вид юридичної відповідальності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.Організаційно-правові заходи щодо охорони лісі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15pt;width:504pt;height:296.95pt" coordorigin="0,-303" coordsize="10080,5939">
                <v:shape id="shape_0" fillcolor="white" stroked="t" o:allowincell="f" style="position:absolute;left:0;top:-303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Проблеми адміністративної відповідальності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2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081 Пра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22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25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 Адміністративна відповідальність як особливий вид юридичної відповідальності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.Організаційно-правові заходи щодо охорони лісі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6400800" cy="377126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Проблеми адміністративної відповідальності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2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081 Пра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23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25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 Загальна характеристика законодавства України про адміністративні правопорушення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. Провадження щодо виконання постанов про конфіскацію, виправні роботи, позбавлення спеціальних пра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15pt;width:504pt;height:296.95pt" coordorigin="0,-303" coordsize="10080,5939">
                <v:shape id="shape_0" fillcolor="white" stroked="t" o:allowincell="f" style="position:absolute;left:0;top:-303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Проблеми адміністративної відповідальності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2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081 Пра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23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25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 Загальна характеристика законодавства України про адміністративні правопорушення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. Провадження щодо виконання постанов про конфіскацію, виправні роботи, позбавлення спеціальних прав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6400800" cy="377126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Проблеми адміністративної відповідальності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2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081 Пра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24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259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 Виправні роботи як вид адміністративного стягнення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. Класифікація податкових правопорушень.</w:t>
                              </w:r>
                            </w:p>
                            <w:p>
                              <w:pPr>
                                <w:tabs>
                                  <w:tab w:val="left" w:pos="41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right="25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15pt;width:504pt;height:296.95pt" coordorigin="0,-303" coordsize="10080,5939">
                <v:shape id="shape_0" fillcolor="white" stroked="t" o:allowincell="f" style="position:absolute;left:0;top:-303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Проблеми адміністративної відповідальності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2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081 Пра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24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259" w:leader="none"/>
                            <w:tab w:val="left" w:pos="851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 Виправні роботи як вид адміністративного стягнення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. Класифікація податкових правопорушень.</w:t>
                        </w:r>
                      </w:p>
                      <w:p>
                        <w:pPr>
                          <w:tabs>
                            <w:tab w:val="left" w:pos="413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76"/>
                          <w:ind w:right="255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6400800" cy="377126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Проблеми адміністративної відповідальності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2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081 Пра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25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 Поняття та основні елементи юридичного складу адміністративного правопорушення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. Колективні суб'єкти (юридичні особи) як суб'єкти адміністративної відповідальності.</w:t>
                              </w:r>
                            </w:p>
                            <w:p>
                              <w:pPr>
                                <w:tabs>
                                  <w:tab w:val="left" w:pos="590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15pt;width:504pt;height:296.95pt" coordorigin="0,-303" coordsize="10080,5939">
                <v:shape id="shape_0" fillcolor="white" stroked="t" o:allowincell="f" style="position:absolute;left:0;top:-303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Проблеми адміністративної відповідальності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2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081 Пра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25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 Поняття та основні елементи юридичного складу адміністративного правопорушення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. Колективні суб'єкти (юридичні особи) як суб'єкти адміністративної відповідальності.</w:t>
                        </w:r>
                      </w:p>
                      <w:p>
                        <w:pPr>
                          <w:tabs>
                            <w:tab w:val="left" w:pos="5900" w:leader="none"/>
                          </w:tabs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6277610" cy="36487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7680" cy="3648600"/>
                          <a:chOff x="0" y="0"/>
                          <a:chExt cx="6277680" cy="364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77680" cy="364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Проблеми адміністративної відповідальності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2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081 Пра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26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 Об'єкт адміністративного правопорушення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. Характеристика перспектив законодавства України про адміністративні правопорушенн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60"/>
                            <a:ext cx="2241720" cy="119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600" y="52560"/>
                            <a:ext cx="2241720" cy="119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15pt;width:494.3pt;height:287.3pt" coordorigin="0,-303" coordsize="9886,5746">
                <v:shape id="shape_0" fillcolor="white" stroked="t" o:allowincell="f" style="position:absolute;left:0;top:-303;width:9885;height:5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Проблеми адміністративної відповідальності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2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081 Пра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26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 Об'єкт адміністративного правопорушення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. Характеристика перспектив законодавства України про адміністративні правопорушення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-220;width:3529;height:1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55;top:-220;width:3529;height:1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6400800" cy="377126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Проблеми адміністративної відповідальності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2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081 Пра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27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25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 Конфіскація як вид адміністративного стягненн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. Підстава відповідальності за порушення податкового законодавства.</w:t>
                              </w:r>
                            </w:p>
                            <w:p>
                              <w:pPr>
                                <w:tabs>
                                  <w:tab w:val="left" w:pos="590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15pt;width:504pt;height:296.95pt" coordorigin="0,-303" coordsize="10080,5939">
                <v:shape id="shape_0" fillcolor="white" stroked="t" o:allowincell="f" style="position:absolute;left:0;top:-303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Проблеми адміністративної відповідальності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2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081 Прав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27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25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 Конфіскація як вид адміністративного стягненн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. Підстава відповідальності за порушення податкового законодавства.</w:t>
                        </w:r>
                      </w:p>
                      <w:p>
                        <w:pPr>
                          <w:tabs>
                            <w:tab w:val="left" w:pos="5900" w:leader="none"/>
                          </w:tabs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6400800" cy="377126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Проблеми адміністративної відповідальності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2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081 Пра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28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259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 Позбавлення спеціального права як вид адміністративного стягненн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. Заходи відповідальності за податкові правопорушення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590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590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590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15pt;width:504pt;height:296.95pt" coordorigin="0,-303" coordsize="10080,5939">
                <v:shape id="shape_0" fillcolor="white" stroked="t" o:allowincell="f" style="position:absolute;left:0;top:-303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Проблеми адміністративної відповідальності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2 курсу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081 Прав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28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259" w:leader="none"/>
                            <w:tab w:val="left" w:pos="851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 Позбавлення спеціального права як вид адміністративного стягненн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. Заходи відповідальності за податкові правопорушення.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5900" w:leader="none"/>
                          </w:tabs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5900" w:leader="none"/>
                          </w:tabs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5900" w:leader="none"/>
                          </w:tabs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-21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-306705</wp:posOffset>
                </wp:positionV>
                <wp:extent cx="6400800" cy="377126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Проблеми адміністративної відповідальності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2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081 Пра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29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25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 Альтернативи адміністративної відповідальності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. Які адміністративні стягнення застосовуються за вчинення правопорушен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 корупційні дія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08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4.15pt;width:504pt;height:296.95pt" coordorigin="0,-483" coordsize="10080,5939">
                <v:shape id="shape_0" fillcolor="white" stroked="t" o:allowincell="f" style="position:absolute;left:0;top:-483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Проблеми адміністративної відповідальності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2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081 Прав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29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25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 Альтернативи адміністративної відповідальності.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autoSpaceDE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. Які адміністративні стягнення застосовуються за вчинення правопорушень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 корупційні діян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-39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-39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00800" cy="377126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ої контрольної роботи з дисципліни «Проблеми адміністративної відповідальності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студентів 2 курс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 081 Пра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ріант № 30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25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 Оплатне вилучення як вид адміністративного стягненн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. Адміністративна відповідальність у податковому праві на сучасному етапі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ГО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  адміністративного і господарського права та правоохоронної діяль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  доц. Риженко І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(підпис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4720"/>
                            <a:ext cx="228600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ректор з навчальної та науково-педагогіч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 Тюхтенко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04pt;height:296.95pt" coordorigin="0,180" coordsize="10080,5939">
                <v:shape id="shape_0" fillcolor="white" stroked="t" o:allowincell="f" style="position:absolute;left:0;top:180;width:10079;height:5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ої контрольної роботи з дисципліни «Проблеми адміністративної відповідальності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студентів 2 курс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 081 Прав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ріант № 30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25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 Оплатне вилучення як вид адміністративного стягнення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. Адміністративна відповідальність у податковому праві на сучасному етапі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26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ГО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  адміністративного і господарського права та правоохоронної діяль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  доц. Риженко І.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(підпис)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266;width:3599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ректор з навчальної та науково-педагогіч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 Тюхтенко Н.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32"/>
      <w:szCs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уква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426" w:hanging="284"/>
      <w:jc w:val="both"/>
      <w:textAlignment w:val="baseline"/>
    </w:pPr>
    <w:rPr>
      <w:rFonts w:ascii="Times New Roman CYR" w:hAnsi="Times New Roman CYR" w:cs="Times New Roman CYR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06:00Z</dcterms:created>
  <dc:creator>user</dc:creator>
  <dc:description/>
  <cp:keywords/>
  <dc:language>en-US</dc:language>
  <cp:lastModifiedBy>user</cp:lastModifiedBy>
  <cp:lastPrinted>2017-10-19T01:47:00Z</cp:lastPrinted>
  <dcterms:modified xsi:type="dcterms:W3CDTF">2017-10-18T21:53:00Z</dcterms:modified>
  <cp:revision>10</cp:revision>
  <dc:subject/>
  <dc:title/>
</cp:coreProperties>
</file>